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Gautami" w:ascii="Trebuchet MS" w:hAnsi="Trebuchet MS"/>
          <w:b/>
          <w:bCs/>
          <w:sz w:val="36"/>
          <w:szCs w:val="32"/>
        </w:rPr>
        <w:t>STEVENAGE AND NORTH HERTS ATHLETICS CLUB</w:t>
      </w:r>
    </w:p>
    <w:p>
      <w:pPr>
        <w:pStyle w:val="Normal"/>
        <w:jc w:val="center"/>
        <w:rPr>
          <w:rFonts w:ascii="Trebuchet MS" w:hAnsi="Trebuchet MS" w:cs="Gautami"/>
          <w:b/>
          <w:b/>
          <w:bCs/>
          <w:sz w:val="32"/>
          <w:szCs w:val="32"/>
        </w:rPr>
      </w:pPr>
      <w:r>
        <w:rPr>
          <w:rFonts w:cs="Gautami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bCs/>
        </w:rPr>
      </w:pPr>
      <w:r>
        <w:rPr>
          <w:rFonts w:cs="Gautami" w:ascii="Trebuchet MS" w:hAnsi="Trebuchet MS"/>
          <w:b/>
          <w:bCs/>
          <w:sz w:val="32"/>
          <w:szCs w:val="32"/>
        </w:rPr>
        <w:t xml:space="preserve">TRACK AND FIELD CLUB RECORDS     </w:t>
      </w:r>
      <w:r>
        <w:rPr>
          <w:rFonts w:cs="Gautami" w:ascii="Trebuchet MS" w:hAnsi="Trebuchet MS"/>
          <w:b/>
          <w:bCs/>
        </w:rPr>
        <w:t>(30/9/2019)</w:t>
      </w:r>
    </w:p>
    <w:p>
      <w:pPr>
        <w:pStyle w:val="Normal"/>
        <w:jc w:val="center"/>
        <w:rPr>
          <w:rFonts w:ascii="Trebuchet MS" w:hAnsi="Trebuchet MS" w:cs="Gautami"/>
          <w:b/>
          <w:b/>
          <w:bCs/>
          <w:sz w:val="32"/>
          <w:szCs w:val="32"/>
        </w:rPr>
      </w:pPr>
      <w:r>
        <w:rPr>
          <w:rFonts w:cs="Gautami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Gautami"/>
          <w:sz w:val="16"/>
          <w:szCs w:val="16"/>
        </w:rPr>
      </w:pPr>
      <w:r>
        <w:rPr>
          <w:rFonts w:cs="Gautami" w:ascii="Trebuchet MS" w:hAnsi="Trebuchet MS"/>
          <w:sz w:val="16"/>
          <w:szCs w:val="16"/>
        </w:rPr>
        <w:t>These are the ‘overall records’ and some of them were set by athletes who were not yet Seniors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OME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89"/>
        <w:gridCol w:w="2701"/>
        <w:gridCol w:w="794"/>
        <w:gridCol w:w="18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THL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igail Smi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orpark Ca  USA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dra Leigh (Re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Ives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.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dra Leigh (Reed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ystal Palace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:04.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yley Be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tford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:17.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ura Ad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ystal Palace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:07.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ura Ad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isberg,Germany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:05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ura Ad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ystal Palace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0m steeplech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:17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ris Fee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evenage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m hurdl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e Sasegb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ambridg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m hurdl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Julie Lindsey (Roger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dershot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gh Jump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85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e Sasegb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e Vaul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uise Shortl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tton (i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ng Jum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Jan Powell  (Gate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urrock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iple Jum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et Brow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dford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e Sasegb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lfast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.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nee Hec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teshead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mm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49.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Lauren Aldrid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edford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velin        ol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ne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.28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.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na D’Arc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uise Smith (Jackson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awl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ham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ptathl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82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e Sasegb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ffield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x 1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Joylyn Saunders(-Mullins)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dra Leigh(Reed)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 Powell(Gates)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nia Ge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odford Green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x 400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:50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lie Lindsey(Roger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y Alford(Roger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dra Leigh(Reed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anette D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fiel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6:00Z</dcterms:created>
  <dc:creator>Powell</dc:creator>
  <dc:description/>
  <cp:keywords/>
  <dc:language>en-US</dc:language>
  <cp:lastModifiedBy>Margaret</cp:lastModifiedBy>
  <cp:lastPrinted>2019-10-28T16:59:00Z</cp:lastPrinted>
  <dcterms:modified xsi:type="dcterms:W3CDTF">2019-10-28T17:01:00Z</dcterms:modified>
  <cp:revision>7</cp:revision>
  <dc:subject/>
  <dc:title>STEVENAGE AND NORTH HERTS ATHLETIC CLUB</dc:title>
</cp:coreProperties>
</file>